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szCs w:val="44"/>
        </w:rPr>
        <w:t>Lecture 013, Nervous System 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Good to get them out of your system before I came back.  All right.  So, this is March 6, this is a BIO 160 and we’re going to start talking about the Nervous System today.  And I didn’t put the CD in the library for--from last week because it was just one lecture.  So at the end of this week, I’ll put three lectures in the library.  If you want to go and download them.  All right.  So you pass on that handout around pretty much, get in there.  Let’s see what we got.  Okay.  So there are number of different ways that we can talk about the Nervous System or break it down into its components because we always like to break things down into its building blocks, right?  Yeah.  But first…</w:t>
      </w:r>
    </w:p>
    <w:p>
      <w:pPr>
        <w:pStyle w:val="Normal"/>
        <w:rPr/>
      </w:pPr>
      <w:r>
        <w:rPr/>
        <w:t>&gt;&gt; Hold on, we--let’s talk about [INDISTINCT].</w:t>
      </w:r>
    </w:p>
    <w:p>
      <w:pPr>
        <w:pStyle w:val="Normal"/>
        <w:rPr/>
      </w:pPr>
      <w:r>
        <w:rPr/>
        <w:t>&gt;&gt; Oh, and muscles.  We got to go back and finish up some muscles.</w:t>
      </w:r>
    </w:p>
    <w:p>
      <w:pPr>
        <w:pStyle w:val="Normal"/>
        <w:rPr/>
      </w:pPr>
      <w:r>
        <w:rPr/>
        <w:t>&gt;&gt; Question number four.</w:t>
      </w:r>
    </w:p>
    <w:p>
      <w:pPr>
        <w:pStyle w:val="Normal"/>
        <w:rPr/>
      </w:pPr>
      <w:r>
        <w:rPr/>
        <w:t>&gt;&gt; Question number four, you want to do that right now?</w:t>
      </w:r>
    </w:p>
    <w:p>
      <w:pPr>
        <w:pStyle w:val="Normal"/>
        <w:rPr/>
      </w:pPr>
      <w:r>
        <w:rPr/>
        <w:t>&gt;&gt; No, I think it is.</w:t>
      </w:r>
    </w:p>
    <w:p>
      <w:pPr>
        <w:pStyle w:val="Normal"/>
        <w:rPr/>
      </w:pPr>
      <w:r>
        <w:rPr/>
        <w:t>&gt;&gt; We can do it a little bit later.</w:t>
      </w:r>
    </w:p>
    <w:p>
      <w:pPr>
        <w:pStyle w:val="Normal"/>
        <w:rPr/>
      </w:pPr>
      <w:r>
        <w:rPr/>
        <w:t>&gt;&gt; Now, that’s right now.</w:t>
      </w:r>
    </w:p>
    <w:p>
      <w:pPr>
        <w:pStyle w:val="Normal"/>
        <w:rPr/>
      </w:pPr>
      <w:r>
        <w:rPr/>
        <w:t>&gt;&gt; Yeah.  Now we’ll go back and finish it up.  But along those lines however, maybe it’s good if we finish it up today because next time we got a quiz on the muscular system.  Right?</w:t>
      </w:r>
    </w:p>
    <w:p>
      <w:pPr>
        <w:pStyle w:val="Normal"/>
        <w:rPr/>
      </w:pPr>
      <w:r>
        <w:rPr/>
        <w:t>&gt;&gt; Yes.</w:t>
      </w:r>
    </w:p>
    <w:p>
      <w:pPr>
        <w:pStyle w:val="Normal"/>
        <w:rPr/>
      </w:pPr>
      <w:r>
        <w:rPr/>
        <w:t>&gt;&gt; Yes, on muscles.  So, if not on those questions in the handout, it’s in the student study guide but still sometimes they relate to each other very nicely.  All right.  So let’s figure it out what the building blocks of the Nervous System are.  So if we take the Nervous System everywhere, we can break it up into two places.  The Central Nervous System and the Peripheral Nervous System.  And the Central Nervous System further more, let’s consider that to be the brain and the spinal cord.  So, where’s your brain at?  That’s in your cranial vault, right?  This stuff over here and where’s your spinal cord?  That’s in your vertebral column, right?  It’s protected by your vertebral column.  All right.  And that just means then that your Peripheral Nervous System is everything outside your brain and spinal cord.  It’s in your--what we call the periphery.  All right, furthermore, we can break the Peripheral Nervous System down into a sensory division and a motor division.  What the heck does that mean?  Well, it’s not Central Nervous System, its Peripheral Nervous System.  Sensory means that it’s bringing information into the Central Nervous System and motor is a part of your Nervous System that’s taking information out of your Central Nervous System to your periphery.  So…</w:t>
      </w:r>
    </w:p>
    <w:p>
      <w:pPr>
        <w:pStyle w:val="Normal"/>
        <w:rPr/>
      </w:pPr>
      <w:r>
        <w:rPr/>
        <w:t>&gt;&gt; [INDISTINCT].</w:t>
      </w:r>
    </w:p>
    <w:p>
      <w:pPr>
        <w:pStyle w:val="Normal"/>
        <w:rPr/>
      </w:pPr>
      <w:r>
        <w:rPr/>
        <w:t>&gt;&gt; Say it again, what?</w:t>
      </w:r>
    </w:p>
    <w:p>
      <w:pPr>
        <w:pStyle w:val="Normal"/>
        <w:rPr/>
      </w:pPr>
      <w:r>
        <w:rPr/>
        <w:t>&gt;&gt; [INDISTINCT].</w:t>
      </w:r>
    </w:p>
    <w:p>
      <w:pPr>
        <w:pStyle w:val="Normal"/>
        <w:rPr/>
      </w:pPr>
      <w:r>
        <w:rPr/>
        <w:t>&gt;&gt; So, I can’t quite hear you.</w:t>
      </w:r>
    </w:p>
    <w:p>
      <w:pPr>
        <w:pStyle w:val="Normal"/>
        <w:rPr/>
      </w:pPr>
      <w:r>
        <w:rPr/>
        <w:t>&gt;&gt; Under motor division there’s [INDISTINCT].</w:t>
      </w:r>
    </w:p>
    <w:p>
      <w:pPr>
        <w:pStyle w:val="Normal"/>
        <w:rPr/>
      </w:pPr>
      <w:r>
        <w:rPr/>
        <w:t>&gt;&gt; Motor division, I got a couple of arrows.  We’re going to break that down into some arrows.  All right?  But I do want you to fill-in these two other words.  All right.  When somebody says sensory, we sometimes we use another word, we say afferent.  That on the screen?  A-F-F-E-R-E-N-T, afferent.  So, when somebody says afferent, at the same thing it’s sensory and the information is going in the same direction.  Namely where?  Periphery to the Central Nervous System, it’s going into your brain or into your spinal cord.  Motor, on the other hand, has another name which is efferent. I can’t write over my own writing.  Efferent versus afferent.  So, efferent is the same thing as motor.  A is the same thing as sensory.  But usually, when we pronounce these things, we just say afferent and efferent.  And if I speak it the way, maybe it should be spoken, it’s hard to understand in class.  So, I emphasized the afferent with by the same afferent versus efferent.  Okay?  Now, which way?  Now this motor signals, let’s make sure that you get efferent.  Which way do this motor signals go?  From the Central Nervous System out to your Peripheral Nervous System.  All right, so they’re leaving your Central Nervous System.  Further more, let’s break the motor division down or the efferent division down into two categories.  And those two categories are your Somatic Nervous System versus your Autonomic Nervous System.  So what are these? So draw a couple arrows in on your notes.  All right.  Somatic just means voluntary.  So what did we study, just got done studying and that’s under voluntary control?  Yeah a muscle, like skeletal muscles is under voluntary control.  So, your Somatic Nervous System will innervate skeletal muscle and you have under most circumstances, voluntary control over that.  All right?  Otherwise, efferent signals go out through your Autonomic Nervous System.  And what is that mean?  Autonomic just means, automatic.  It just happens automatically.  Right?  It’s not under voluntary control.  And maybe right now, it’s a good idea to write this nervous, one nervous is really important for autonomic control of your body and that’s the vagus nerve, V-A-G-U-S.  That’s cranial nerve number 10 (CN-X), we’re going to talk about some of these nerves but the more I mentioned it probably, the more familiar you’ll be with it.  V-A-G-U-S.  V-A-G-U-S.  All right now, further more we can break the autonomic Nervous System down into two components as well.  And here are the two building blocks of the Autonomic Nervous System.  It’s the Sympathetic Nervous System and the Parasympathetic Nervous System.  Now, here’s something interesting about the Sympathetic and Parasympathetic Nervous System.  All right.  These innervate organs or structures in your body that you do not have voluntary control over, like smooth muscle.  Give me a place in your body that has smooth muscle.</w:t>
      </w:r>
    </w:p>
    <w:p>
      <w:pPr>
        <w:pStyle w:val="Normal"/>
        <w:rPr/>
      </w:pPr>
      <w:r>
        <w:rPr/>
        <w:t>&gt;&gt; Stomach.</w:t>
      </w:r>
    </w:p>
    <w:p>
      <w:pPr>
        <w:pStyle w:val="Normal"/>
        <w:rPr/>
      </w:pPr>
      <w:r>
        <w:rPr/>
        <w:t>&gt;&gt; Stomach for instance.  Your digestive tract has smooth muscle.  As well as, for instance, uterus, fallopian tubes, vagina, these are all smooth muscles.  You don’t have control over these things.</w:t>
      </w:r>
    </w:p>
    <w:p>
      <w:pPr>
        <w:pStyle w:val="Normal"/>
        <w:rPr/>
      </w:pPr>
      <w:r>
        <w:rPr/>
        <w:t>&gt;&gt; Blood vessels.</w:t>
      </w:r>
    </w:p>
    <w:p>
      <w:pPr>
        <w:pStyle w:val="Normal"/>
        <w:rPr/>
      </w:pPr>
      <w:r>
        <w:rPr/>
        <w:t>&gt;&gt; Blood vessels have a lot of smooth muscle.  Yeah, there would be no way you could control voluntarily contraction of all these millions or trillions of muscles everywhere in your body that are maintaining blood pressure and digestive functions.  So these are all controlled automatically for you in your brain.  All right, also your heart.  You can’t control your heart rate, right?  Or the force of contraction of your heart, that’s involuntary.  So that’s under sympathetic and parasympathetic control.  All right, I mean you might be able to influence your heart rate, maybe you’re thinking, oh, I can control my heart rate.  And you know what; I bet I can control your heart rate because I can say what?</w:t>
      </w:r>
    </w:p>
    <w:p>
      <w:pPr>
        <w:pStyle w:val="Normal"/>
        <w:rPr/>
      </w:pPr>
      <w:r>
        <w:rPr/>
        <w:t>&gt;&gt; [INDISTINCT].</w:t>
      </w:r>
    </w:p>
    <w:p>
      <w:pPr>
        <w:pStyle w:val="Normal"/>
        <w:rPr/>
      </w:pPr>
      <w:r>
        <w:rPr/>
        <w:t>&gt;&gt; I can say put your books away and let’s take a pop quiz right now.  And what happens to your heart rate, nothing.  No, it would speed up, right?  Your heart rate would speed up.  But that’s only because we’re using some higher sensors in your brains to influence the Autonomic Nervous System.  You can’t directly control it.  You can only trick your body into controlling things to some degree.  And also the Autonomic Nervous System goes to glands.  Glands that secrete things for digestion, right, or salivary glands, things like that.  And again, you can’t voluntarily control the production of saliva but you can, you can trick yourself into salivating by doing what?  Thinking about pizza, for instance.  Okay, you could start salivating if you eat that kind of stuff, all right?  All right, but that’s all under autonomic control.  So when you think, when we study the Nervous System, try to break it down into these components, central versus peripheral.  Right, and then the peripheral into the sensory or afferent versus the motor, either entering or leaving the Central Nervous System.  And then the motor division into voluntary and involuntary, or somatic versus autonomic.  So, when you hear somatic, you should think what?  Voluntary, under your voluntary control and autonomic, you should think of it just automatic and then further more, the Autonomic Nervous System break down into this two components, the sympathetic and the parasympathetic.  And as a little bit of a foreshadowing right here, when we start talking about the sympathetic and parasympathetic Nervous System, it’s probably the most important physiologic concept right there, we will be dealing with and that is the concept of an antagonism.  Right?  We talk about antagonism in terms of the muscular system.  Can you tell me two muscles that are antagonistic to each other?</w:t>
      </w:r>
    </w:p>
    <w:p>
      <w:pPr>
        <w:pStyle w:val="Normal"/>
        <w:rPr/>
      </w:pPr>
      <w:r>
        <w:rPr/>
        <w:t>&gt;&gt; [INDISTINCT] biceps…</w:t>
      </w:r>
    </w:p>
    <w:p>
      <w:pPr>
        <w:pStyle w:val="Normal"/>
        <w:rPr/>
      </w:pPr>
      <w:r>
        <w:rPr/>
        <w:t>&gt;&gt; Biceps and the…</w:t>
      </w:r>
    </w:p>
    <w:p>
      <w:pPr>
        <w:pStyle w:val="Normal"/>
        <w:rPr/>
      </w:pPr>
      <w:r>
        <w:rPr/>
        <w:t>&gt;&gt; Triceps.</w:t>
      </w:r>
    </w:p>
    <w:p>
      <w:pPr>
        <w:pStyle w:val="Normal"/>
        <w:rPr/>
      </w:pPr>
      <w:r>
        <w:rPr/>
        <w:t>&gt;&gt; Yeah, the triceps.  All right, so they worked in opposition to each other or against each other but is that a good thing?  Or…</w:t>
      </w:r>
    </w:p>
    <w:p>
      <w:pPr>
        <w:pStyle w:val="Normal"/>
        <w:rPr/>
      </w:pPr>
      <w:r>
        <w:rPr/>
        <w:t>&gt;&gt; [INDISTINCT].</w:t>
      </w:r>
    </w:p>
    <w:p>
      <w:pPr>
        <w:pStyle w:val="Normal"/>
        <w:rPr/>
      </w:pPr>
      <w:r>
        <w:rPr/>
        <w:t>&gt;&gt; Yes, it is a good thing.  All right, why is that?  Because it gives you precise control and balance over your finger tip, right?</w:t>
      </w:r>
    </w:p>
    <w:p>
      <w:pPr>
        <w:pStyle w:val="Normal"/>
        <w:rPr/>
      </w:pPr>
      <w:r>
        <w:rPr/>
        <w:t>&gt;&gt; So it’s the balance between the two antagonistic muscles and I’ve suggested that that might be important for you on Friday night, all right, when you got stopped by that person in a fancy blue uniform and the badge, and sidearm?  And they say, with your eyes closed, I want you to put your fingertip on your nose.  Well, if you have good antagonistic control, you can do that.  So, antagonism is a very important concept and again we visit that in the Sympathetic and Parasympathetic Nervous System.  Opposite effects for control of your body.  All right.  Another way that we should think of the Nervous System is by the cellular nature of it.  What kind of cells which make up the Nervous System, and we got basically two kinds of cells that make up the Nervous System.  We have neurons and neuroglial.  So again, we’re still on building blocks of the Nervous System.  Neurons are specialized to transmit electrical information over long distances.  So neurons receive stimuli and transmit something we call an action potential.  And a stimulus will affect a part of the cell we call a dendrite, that electrical stimulus will go to the cell body and then it’s going to travel down an axon.  So, what are these things where they’re located on a cell.  All right, here’s a typical kind of neuron right here.  And here we can see the nucleus inside a neuron, this right here is the cell body, so the center of mass were the nucleus exist in all--a bunch of organelles, that’s the cell body.  These small projections coming off the cell body, these are what we call dendrites.  And then there’s one big long projection right here and this can be a meter, maybe even two meters long.  All right, this projection right here is called an axon.  And so, information is transmitted by this nerve cell, as an electrical signal.  And it always goes, it starts where?  I put it  number one, you tell me where I should put the number one?  Where does, where does a neuron get stimulated from?  And axon?</w:t>
      </w:r>
    </w:p>
    <w:p>
      <w:pPr>
        <w:pStyle w:val="Normal"/>
        <w:rPr/>
      </w:pPr>
      <w:r>
        <w:rPr/>
        <w:t>&gt;&gt; Dendrite.</w:t>
      </w:r>
    </w:p>
    <w:p>
      <w:pPr>
        <w:pStyle w:val="Normal"/>
        <w:rPr/>
      </w:pPr>
      <w:r>
        <w:rPr/>
        <w:t>&gt;&gt; Yeah dendrite, I like that so in number one.  And then were does that stimulation go to?  The cell body, number two.  And were does it end up?  Down the axon, number three.  So, signals always flow in this direction right here and it kind the looks like a one-way street.  Does it kind the look like a one way street to you?  One way traffic, and indeed it is.  I wouldn’t disagree with you.  Right?  So electrical information does not go axon, cell body, dendrite.  It always goes the other way, dendrite, cell body, axon.  The other kind of cell is a neuroglial cell.  And neuroglial cells performed different kind of functions.  They don’t transmit electrical information, all right, so they are not really neurons.  They’re not specialized to conduct electrical information, but they synthesize a compound which we call myelin, and myelin is an insulator.  It doesn’t allow for electrical currents.  So, what’s the model you can use in your everyday life to think about myelin?  Do you ever use wire for anything?  How about you ever use jumper cables on your car, to start your car?  What happens if you touch the two jaws of the jumper cables together?</w:t>
      </w:r>
    </w:p>
    <w:p>
      <w:pPr>
        <w:pStyle w:val="Normal"/>
        <w:rPr/>
      </w:pPr>
      <w:r>
        <w:rPr/>
        <w:t>&gt;&gt; [INDISTINCT].</w:t>
      </w:r>
    </w:p>
    <w:p>
      <w:pPr>
        <w:pStyle w:val="Normal"/>
        <w:rPr/>
      </w:pPr>
      <w:r>
        <w:rPr/>
        <w:t>&gt;&gt; You get this, well if it’s connected to the battery, okay you got to connect it to the battery and then you’ve touch the two terminals together, you get this huge spark, right?  Well, how come the cable themselves, the wire of the cable don’t spark.  There’s surrounded by what?</w:t>
      </w:r>
    </w:p>
    <w:p>
      <w:pPr>
        <w:pStyle w:val="Normal"/>
        <w:rPr/>
      </w:pPr>
      <w:r>
        <w:rPr/>
        <w:t>&gt;&gt; Insulator.</w:t>
      </w:r>
    </w:p>
    <w:p>
      <w:pPr>
        <w:pStyle w:val="Normal"/>
        <w:rPr/>
      </w:pPr>
      <w:r>
        <w:rPr/>
        <w:t>&gt;&gt; Fine insulator.  Right. That, that doesn’t allow the electrical currents to go from one wire to the other unless you’re careless.  All right?  Well, there’s something that surrounds nerve cells that does pretty much the same thing and that compound is called myelin.  All right, so that’s another chemical compound that you have to know.  All right, there’s a bunch of chemicals compounds that you have to know and here’s collagen was one, elastin, keratin, here’s another--let’s see, the melanin was one.  Here’s one that sounds like melanin but its not, its myelin.  And melanin, I mean myelin is a, is an insulator.  So, neuroglial cells secrete myelin.  Other kinds of neuroglial cells support neurons, they tell neurons how to hook up to each other, how to form networks and other kinds of neuroglial form the blood brain barrier.  So, not every kind of chemical that’s I your blood can get in to your brain, which is a good thing because you need to have a nice sharp functioning brain all the time and if toxins got into your brain or bacteria, you could loose your life very quickly.  So, there is a structure there that helps protect your brain from everything else that’s going on in your body, we call that a blood brain barrier.  So, you got a great picture in your book that shows all of this--all of this different kinds of cells together and we see it right here.  I mean, I make sure I got this on the screen pretty much.  All right, so I see a bunch of cells but I also see this old man right here that’s got some nervous tissue highlighted.  What kind of tissue is highlighted in this portion right here, is this Peripheral or Central Nervous System?  Yeah, it’s your Central Nervous System, right, namely your brain and your spinal cord.  So, I think this is a good typical slide of some cells we see inside the Central Nervous System.  So here is the cell body, we see some dendrites and a long axon, what color is that grey, blue?  Grey?  So, all right.  So this, this right here represents a neuron and information is going to flow, remember dendrites, cells body down this axon right over here.  But we also see some neuroglial cells that are in this yellow.  Here is an olago dendrocyte; it’s wrapping things around this axon.  Is laying down insulation around this axon right here.  So this olago dendrocyte inside the Central Nervous System is wrapping, what’s the name of that chemical or that compound?  Myelin, right?  And that forms this installation around the axon.  So that a current can’t escape, electrical current can’t escape from this axon right here.  So, an olago dendracyte is responsible for the myelin sheet around this particular axon right here.  All right.  Do we see any other kinds of neuroglial cells in there?  Yeah, I do.  Like for instance, here’s a microglial cell, or microglia cell.  This one right here is kind a like a white blood cell almost, in that it is wandering around your Central Nervous System, and it can attack bacteria, so its part of your immune system and it can also get rid of old and damaged cells inside your Central Nervous System.  Microglia is another kind.  And how about a blood vessel, do you see a blood vessel in there?  Here we have, this red one right here, this is a capillary.  And the job of a capillary is to bring nutrients and oxygen to all of this cells right here and to take away carbon dioxide and other excretory products of metabolism.  But we said what, not everything inside the blood can get into the brain, which is a good thing.  And what’s the cell that protects the brain from everything inside  the blood, it is the astrocytes.  So, the astrocyte helps make that extra little barrier between the blood and the brain which we commonly call the blood brain barrier.  And as a matter of fact, special kinds of chemicals that are in the blood get taken up by the astrocyte and then actively transported into the neuron.  So, not only does it make the blood brain barrier but it can even facilitate transport of nutrients into a neuron.  So an astrocyte is real important. And then the last kind of cell that we got right here is called an ependymal cell and inside the brain, you have big cavities filled with cerebral spinal fluid.  Those cavities be called ventricles and there’s a special lining between the ventricles and the rest of the nervous tissue inside the brain.  And that lining is made up of neuroglial cells that we call ependymal cells.  So that’s kind of the function as well as the name of various cells.  All right, so mostly what do you see, mostly on this slide is what?  What kind of cell, of the two main kinds of cells in the Nervous System, or Central Nervous System?  All right, give me one kind of cell that makes up the Nervous System.  One kind of cell is a…?</w:t>
      </w:r>
    </w:p>
    <w:p>
      <w:pPr>
        <w:pStyle w:val="Normal"/>
        <w:rPr/>
      </w:pPr>
      <w:r>
        <w:rPr/>
        <w:t>&gt;&gt; Neuron.</w:t>
      </w:r>
    </w:p>
    <w:p>
      <w:pPr>
        <w:pStyle w:val="Normal"/>
        <w:rPr/>
      </w:pPr>
      <w:r>
        <w:rPr/>
        <w:t>&gt;&gt; Is a neuron.  All right, and the other is a…  Hard to pronounce, neuroglial.</w:t>
      </w:r>
    </w:p>
    <w:p>
      <w:pPr>
        <w:pStyle w:val="Normal"/>
        <w:rPr/>
      </w:pPr>
      <w:r>
        <w:rPr/>
        <w:t>&gt;&gt; Neuroglial.</w:t>
      </w:r>
    </w:p>
    <w:p>
      <w:pPr>
        <w:pStyle w:val="Normal"/>
        <w:rPr/>
      </w:pPr>
      <w:r>
        <w:rPr/>
        <w:t>&gt;&gt; Yeah, neuroglial.  So if the one said you mostly see here are what, the various kinds of neuroglial.  But I do see a neuron here nonetheless.  So this has both kinds, but mostly is what, the different kinds of neuroglial cells.  All right.  So that’s a Nervous System by the kinds of cells that you see in them.  Let’s go over some terms that are, that I have to use when we talk about the Nervous System.  Gray matter.  All right, gray matter is a group of nerve cell bodies and dendrites.  All right, so where do you find nerve cell bodies and dendrites?  What kind of cell, of the two general kinds?  Nerve cell body and dendrite you find on a neuron, for instance, a neuron.  So, let’s take a look at a neuron, so where’s that neuron at, right here?  All right so, if we have a bunch of tissue in the body that’s made up mostly of dendrites and nerve cell bodies, it looks gray.  So, we call it gray matter.  All right?  All right.  The Central Nervous System cortex, that’s where we find a lot of gray matter which is what, mostly nerve cell bodies and dendrites?  That’s on the surface of the brain.  So as a matter of fact, when we say cortex, right here, we can mention any number of organs like the adrenal gland or the kidney, or the brain, the superficial part of those organs or bone, for instance, would be another example.  The superficial part is what we call the cortex.  The deep part, what did we call the deep part of a bone?  Not the cortex, I don’t know if you can remember.  It’s the, it’s the--yeah, it’s a medulla.  Yeah, so the medulla is the deep part; the cortex is the superficial part to it. All right, so the cortex of the brain contains a lot of gray matter.  Now, here’s something a little confusing, a nucleus or a nuclei.  All right?  What could you learn about a nucleus before?  A nucleus is this organelle that’s inside the cell that contains chromosomes, right?  But sometimes we use the word nucleus in it--in a different connotation and you just have to learn from context to when to use it in a different way.  Just like, what’s a good example of a word that has many meanings depending on how you used it?</w:t>
      </w:r>
    </w:p>
    <w:p>
      <w:pPr>
        <w:pStyle w:val="Normal"/>
        <w:rPr/>
      </w:pPr>
      <w:r>
        <w:rPr/>
        <w:t>&gt;&gt; Okay.</w:t>
      </w:r>
    </w:p>
    <w:p>
      <w:pPr>
        <w:pStyle w:val="Normal"/>
        <w:rPr/>
      </w:pPr>
      <w:r>
        <w:rPr/>
        <w:t>&gt;&gt; Like with most words, right?  Okay.  Yeah, like bad, could have different meanings. Or bill.  Bill could be what?  It could be somebody’s name or it could be like a dollar bill that’s in your wallet, which is good to have a lot of, or bill could be a note that somebody hands you that you owe them money which is not good to have a lot of.  Or what else could bill mean?  It could mean like a beak on a bird or something, right, the bill on a bird, so.  Words can have different meanings, the same thing for nucleus.  Okay.  And a nucleus could mean an organelle inside of a cell but in terms of the Nervous System, a nucleus is a group of nerve cell body deep inside the Central Nervous System.  So it’s going to be a collection of nerve cell bodies and dendrites.  All right?  It’s going to be a little island of this things all put together.  And of course, it’s going to look gray, all right.  A ganglion, on the other hand, is kind of similar.  It’s a group of nerve cell bodies but not in the Central Nervous System, it’s in the Peripheral Nervous System.  So, we’re going to use this terms nucleus and ganglion, and you’re going to think of neurons but in particular what?  Nerve cell bodies and dendrites, a group of them.  All right, white matter, on the other hand, are a bunch of axons with myelin sheets surround them.  So if we look at this neuron once again, here’s that neuron, the dendrites and cell body do not have myelin around them, but what about this axon right here?  It is myelinated because of this olago dendrocyte and this myelin when you look at it, it looks white doesn’t look yellow.  So, if there’s an axon with, or you have a thousand axons that’s going some place and they’re myelinated, it just looks like this big white fiber that’s going some place in your body, all right, and we would call that white matter.  So, it’s a myelinated axon going some place.  The last two things on this slide are a nerve tract versus a nerve.  And they’re pretty much almost exactly the same thing which is white matter going some place in the body but if it’s a tract, it’s located in the Central Nervous System, namely your brain and spinal cord.  But if it’s white matter which is what, myelinated axons going some place in your Peripheral Nervous System, we just call it a nerve not a tract.  So a tract is something we see in the brain and in the spinal cord, but nerves we find in your Peripheral Nervous System.  Okay, but in any case, all right, if it’s white matter, it’s going to be unmyelinated or myelinated?</w:t>
      </w:r>
    </w:p>
    <w:p>
      <w:pPr>
        <w:pStyle w:val="Normal"/>
        <w:rPr/>
      </w:pPr>
      <w:r>
        <w:rPr/>
        <w:t>&gt;&gt; Myelinated.</w:t>
      </w:r>
    </w:p>
    <w:p>
      <w:pPr>
        <w:pStyle w:val="Normal"/>
        <w:rPr/>
      </w:pPr>
      <w:r>
        <w:rPr/>
        <w:t>&gt;&gt; Yeah, it’s going to be myelinated.  All right so, we will be using some of these definitions during the class on and off and now it’s a good time for you to hear what some of those definitions are.  Okay.  Well, how is it that a nerve cell can conduct an electrical information, or how can a neuron, not a neuroglial cell but how can a neuron?  Well, you know what, every cell in your body acts like a battery which is kind of a strange concept for a beginning class.  All right, and every cell develops a voltage across the cell membrane.  And it’s because of two ions.  You had to memorize a list of elements and learn some ions earlier in the class.  Here, we have Sodium.  All right and what does K stands for?</w:t>
      </w:r>
    </w:p>
    <w:p>
      <w:pPr>
        <w:pStyle w:val="Normal"/>
        <w:rPr/>
      </w:pPr>
      <w:r>
        <w:rPr/>
        <w:t>&gt;&gt; Potassium.</w:t>
      </w:r>
    </w:p>
    <w:p>
      <w:pPr>
        <w:pStyle w:val="Normal"/>
        <w:rPr/>
      </w:pPr>
      <w:r>
        <w:rPr/>
        <w:t>&gt;&gt; Yeah, right on.  And what kind of ions are these?</w:t>
      </w:r>
    </w:p>
    <w:p>
      <w:pPr>
        <w:pStyle w:val="Normal"/>
        <w:rPr/>
      </w:pPr>
      <w:r>
        <w:rPr/>
        <w:t>&gt;&gt; Positive ions.</w:t>
      </w:r>
    </w:p>
    <w:p>
      <w:pPr>
        <w:pStyle w:val="Normal"/>
        <w:rPr/>
      </w:pPr>
      <w:r>
        <w:rPr/>
        <w:t>&gt;&gt; Yeah, they’re positive ions which we call cations. As a matter of fact this would be what, monovalent cations?  It just so happens that Sodium is that a high concentration outside the cell and Potassium is a high concentration inside the cell.  So there is an enzyme in the membrane that is actively transporting Sodium outside the cell and actively transported--transporting Potassium inside the cell and as a result of that, it develops a voltage across the membrane.  So these cells are excitable, just like a battery, you can use a battery to excite for instance an electrical circuit.  So what do you have to know, Sodium high outside, Potassium high on the inside of the cell.  So if we have a cell at rest, what is a cell at rest looked like?</w:t>
      </w:r>
    </w:p>
    <w:p>
      <w:pPr>
        <w:pStyle w:val="Normal"/>
        <w:rPr/>
      </w:pPr>
      <w:r>
        <w:rPr/>
        <w:t>&gt;&gt; [INDISTINCT].</w:t>
      </w:r>
    </w:p>
    <w:p>
      <w:pPr>
        <w:pStyle w:val="Normal"/>
        <w:rPr/>
      </w:pPr>
      <w:r>
        <w:rPr/>
        <w:t>&gt;&gt; Okay.  Here’s a neuron at rest.  You see Potassium were on the—Potassium, well here’s a cell, here’s a cell and you got Potassium…</w:t>
      </w:r>
    </w:p>
    <w:p>
      <w:pPr>
        <w:pStyle w:val="Normal"/>
        <w:rPr/>
      </w:pPr>
      <w:r>
        <w:rPr/>
        <w:t>&gt;&gt; Inside.</w:t>
      </w:r>
    </w:p>
    <w:p>
      <w:pPr>
        <w:pStyle w:val="Normal"/>
        <w:rPr/>
      </w:pPr>
      <w:r>
        <w:rPr/>
        <w:t>&gt;&gt; On the inside and you got Sodium…</w:t>
      </w:r>
    </w:p>
    <w:p>
      <w:pPr>
        <w:pStyle w:val="Normal"/>
        <w:rPr/>
      </w:pPr>
      <w:r>
        <w:rPr/>
        <w:t>&gt;&gt; Outside.</w:t>
      </w:r>
    </w:p>
    <w:p>
      <w:pPr>
        <w:pStyle w:val="Normal"/>
        <w:rPr/>
      </w:pPr>
      <w:r>
        <w:rPr/>
        <w:t>&gt;&gt; On the outside.  And as a result of that, okay.  There is a voltage from the inside of a cell to the outside and it’s negative on the inside compared to the outside which is positive.  All right, the next concepts that I want you to become aware of is something called an action potential.  Okay, an action potential has two building blocks to it.  There two parts to an action potential, and this is how nerves transmit electrical information.  The two parts are what we call depolarization and the second part is what we call repolarization and you should become familiar with the molecular events of depolarization and repolarization.  So, this is just a little bit of memorization.  All right, depolarization is when Sodium enters the cell.  Repolarization is when Potassium leaves the cell.  All right now, what can you tell me about the Sodium and this Potassium right here, in terms of where it likes to end up?  Does it like to be in water, or does it like to be in lipid?  Is it a hydrophobic or hydrophilic?  Either one of this Sodium or Potassium.</w:t>
      </w:r>
    </w:p>
    <w:p>
      <w:pPr>
        <w:pStyle w:val="Normal"/>
        <w:rPr/>
      </w:pPr>
      <w:r>
        <w:rPr/>
        <w:t>&gt;&gt; Hydrophilic.</w:t>
      </w:r>
    </w:p>
    <w:p>
      <w:pPr>
        <w:pStyle w:val="Normal"/>
        <w:rPr/>
      </w:pPr>
      <w:r>
        <w:rPr/>
        <w:t>&gt;&gt; They’re hydrophilic; they like to be in water, right?  Now what about the internal structure of the membrane, or how is that membrane made again?  What’s that made out of?</w:t>
      </w:r>
    </w:p>
    <w:p>
      <w:pPr>
        <w:pStyle w:val="Normal"/>
        <w:rPr/>
      </w:pPr>
      <w:r>
        <w:rPr/>
        <w:t>&gt;&gt; Phospholipids.</w:t>
      </w:r>
    </w:p>
    <w:p>
      <w:pPr>
        <w:pStyle w:val="Normal"/>
        <w:rPr/>
      </w:pPr>
      <w:r>
        <w:rPr/>
        <w:t>&gt;&gt; Phospholipid, right?  So phospholipid, the Sodium and Potassium like to defuse through the membrane all by itself.  Remember, these are hydrophilic but the membrane is hydrophobic, so there’s a--so the membrane acts as a barrier for Sodium and Potassium.  It can’t just defuse through, even though there’s a concentration gradient, it wants to defuse across the membrane but it can’t because of the phospholipid by layer.  All right, so something special has to happen.  Okay, and that something special that happens is right here, there are special channels inside the membrane that can open and close to allow either Sodium or Potassium to move across the membrane, so they need these channels to move through.  All right so, depolarization, we see as Sodium doing what, going from outside to inside.  And as this happens, that causes the chain reaction down the axon opening up more channels, causing more Sodium to move into the cell which then is going to open up more channels which is going to cause Sodium to move into the cell.  And depolarization then will take place down the whole length of the axon.  After depolarization takes place, all right, Potassium can leave.  So what do we call it when Potassium leaves, that’s repolarization, and that’s going to follow along after Sodium.  So an axon potential has got these two parts.  First, Sodium moving into the cell, which we call depolarization and then Potassium leaving which is what we call, repolarization.  Axon potential then is going to move down an axon, further more, when an axon--when an axon potential moves down the axon, we call it something else, we call that an impulse.  So an axon potential can actually move down an axon as a result of Sodium entering and Potassium leaving the cell.  That’s going to create a nerve impulse.  Okay, now how does, how do things get back to normal?  Well, there is something called the Sodium, Potassium pump right here that uses ATP to pump Sodium back in the cell and pump the--I mean Potassium back in the cell and Sodium out of the cell, right here and that requires ATP.  What’s going to happen to this pump, if ATP goes away?</w:t>
      </w:r>
    </w:p>
    <w:p>
      <w:pPr>
        <w:pStyle w:val="Normal"/>
        <w:rPr/>
      </w:pPr>
      <w:r>
        <w:rPr/>
        <w:t>&gt;&gt; It’s not going to work.</w:t>
      </w:r>
    </w:p>
    <w:p>
      <w:pPr>
        <w:pStyle w:val="Normal"/>
        <w:rPr/>
      </w:pPr>
      <w:r>
        <w:rPr/>
        <w:t>&gt;&gt; It’s not going to work, and what’s going to happen to this battery right here?</w:t>
      </w:r>
    </w:p>
    <w:p>
      <w:pPr>
        <w:pStyle w:val="Normal"/>
        <w:rPr/>
      </w:pPr>
      <w:r>
        <w:rPr/>
        <w:t>&gt;&gt; It’s going to have to be jumped.</w:t>
      </w:r>
    </w:p>
    <w:p>
      <w:pPr>
        <w:pStyle w:val="Normal"/>
        <w:rPr/>
      </w:pPr>
      <w:r>
        <w:rPr/>
        <w:t>&gt;&gt; It’s going to have to be jumped.  Yeah, as a matter of fact, we don’t really know how to jump it very well yet.  All right?  But when the battery nature of the cell--okay, what do we call when your battery doesn’t work anymore, it’s…</w:t>
      </w:r>
    </w:p>
    <w:p>
      <w:pPr>
        <w:pStyle w:val="Normal"/>
        <w:rPr/>
      </w:pPr>
      <w:r>
        <w:rPr/>
        <w:t>&gt;&gt; Dead.</w:t>
      </w:r>
    </w:p>
    <w:p>
      <w:pPr>
        <w:pStyle w:val="Normal"/>
        <w:rPr/>
      </w:pPr>
      <w:r>
        <w:rPr/>
        <w:t>&gt;&gt; It’s dead.  And as a matter of fact when the battery nature of the cell is destroyed, what can you tell me about the cell?  It’s dead as well.  All right so, this is one of the primary reasons why cells die, is when they run out of ATP, they can’t maintain that gradient of Sodium and Potassium across the cell membrane.  Okay.  They basically are just dead, and they won’t come back to life.  All right, what are some of the take home things with this slide that you should know?  Well, that every cell acts like a battery and there are two ions responsible for maintaining the battery nature of the cell that is what, Sodium and Potassium?  And Sodium is high where?  It’s going to be outside the cell and Potassium is high concentration inside the cell, and ways that--the way that a neuron transmit--transmits electrical information is, via an action potential which is just a change in permeability to Sodium and Potassium namely depolarization, allows Sodium to enter and then there’s repolarization which allows Potassium to lose.  And this thing can move along an axon and when this axon potential is moving along an axon we call that a nerve impulse and they can transmit information from one part of your body to another very rapidly because it’s an electrical signal.  Okay.  Now this axon potential can be influenced by a couple of things.  Okay here is, this is a nice slide, that sure--and I bet this is an exam figure right here. I’m sure it’s an exam figure.  Okay, it looks complicated but it’s not really.  We see two different kinds of Nervous System cells; we see a conducting cell and a non-conducting cell.  What am I pointing out right here, a conducting or non-conducting?</w:t>
      </w:r>
    </w:p>
    <w:p>
      <w:pPr>
        <w:pStyle w:val="Normal"/>
        <w:rPr/>
      </w:pPr>
      <w:r>
        <w:rPr/>
        <w:t>&gt;&gt; Conducting…</w:t>
      </w:r>
    </w:p>
    <w:p>
      <w:pPr>
        <w:pStyle w:val="Normal"/>
        <w:rPr/>
      </w:pPr>
      <w:r>
        <w:rPr/>
        <w:t>&gt;&gt; This is a conducting cell.  Yeah, this is a neuron.  It’s going to conduct an electrical impulse from where?  Dendrites, cell body down in the axon or, here you can see this little arrow, the impulse is in this direction right here.  And then also it’s got some neuroglial cells, these are non-conducting cells and you can see this one wrapped around this neuron.  So I guess what kind of compound this one secretes?</w:t>
      </w:r>
    </w:p>
    <w:p>
      <w:pPr>
        <w:pStyle w:val="Normal"/>
        <w:rPr/>
      </w:pPr>
      <w:r>
        <w:rPr/>
        <w:t>&gt;&gt; Myelin.</w:t>
      </w:r>
    </w:p>
    <w:p>
      <w:pPr>
        <w:pStyle w:val="Normal"/>
        <w:rPr/>
      </w:pPr>
      <w:r>
        <w:rPr/>
        <w:t>&gt;&gt; Myelin, it secretes an insulator around the axon and it doesn’t allow currents to leak out of this axon right over here except at this location here and this location here, here, and here.  Those are special little locations, so they got special names.  Namely called the node of Ranvier.  So when an axon is myelinated, all right there’s a--there’s an action potential that can move down the axon which we call an impulse.  But if the neuron is--or if the axon is myelinated, that impulse moves in a special way.  They can actually hop from one node of Ranvier to the next, and then it can hop to the next one, and it can hop to the next one.  So, an electrical impulse can hop from node of Ranvier and guess what happens, you think it’s faster or slower when it can hop?</w:t>
      </w:r>
    </w:p>
    <w:p>
      <w:pPr>
        <w:pStyle w:val="Normal"/>
        <w:rPr/>
      </w:pPr>
      <w:r>
        <w:rPr/>
        <w:t>&gt;&gt; It’s faster.</w:t>
      </w:r>
    </w:p>
    <w:p>
      <w:pPr>
        <w:pStyle w:val="Normal"/>
        <w:rPr/>
      </w:pPr>
      <w:r>
        <w:rPr/>
        <w:t>&gt;&gt; It’s faster, yes.  If you get at the top of the stairs and you run down the stairs but you got to step on every single one, that’s relatively long period of time, but if you can hop every third stair, okay, without falling then--okay, then it’s faster. Except if you fall then you’re probably slower, all right?  But if you can hop every third stop, it’s faster, so when an impulse can hop over these Schwann cell, then that action potential moves a lot faster and do you think that’s a good thing? Would you like to have a fast Nervous System or a slow Nervous System?</w:t>
      </w:r>
    </w:p>
    <w:p>
      <w:pPr>
        <w:pStyle w:val="Normal"/>
        <w:rPr/>
      </w:pPr>
      <w:r>
        <w:rPr/>
        <w:t>&gt;&gt; Probably fast.</w:t>
      </w:r>
    </w:p>
    <w:p>
      <w:pPr>
        <w:pStyle w:val="Normal"/>
        <w:rPr/>
      </w:pPr>
      <w:r>
        <w:rPr/>
        <w:t>&gt;&gt; Yeah, probably faster is better, right?  And if it was super fast, that’ll be great because then you can get paid millions of dollars to play baseball or become a boxer or whatever, right, if you were super fast.  If you had super neurons, all right but it just so happens that we’re probably all pretty average in here in terms of speed but nonetheless all work axons are myelinated in most parts of our body.  So that’s an advantage over other kinds of animals that don’t have myelinated axons, right?</w:t>
      </w:r>
    </w:p>
    <w:p>
      <w:pPr>
        <w:pStyle w:val="Normal"/>
        <w:rPr/>
      </w:pPr>
      <w:r>
        <w:rPr/>
        <w:t>&gt;&gt; Uh-huh.</w:t>
      </w:r>
    </w:p>
    <w:p>
      <w:pPr>
        <w:pStyle w:val="Normal"/>
        <w:rPr/>
      </w:pPr>
      <w:r>
        <w:rPr/>
        <w:t>&gt;&gt; We’re faster.  All right, so that’s the advantage of myelin is what, it speeds up the propagation of a nerve impulse down an axon and makes it faster.  So, this neuron right here is in the Peripheral Nervous System because it doesn’t have an olago dendrocyte, it’s got a schwann cell right there.  Let me see where I have this slide.  So here are a bunch of cells inside the Central Nervous System, the cells that make myelin in the Central Nervous System is an olago dendrocyte. It looks a little bit different, it functions pretty much the same way as in the Peripheral Nervous System, a schwann cell wraps a myelin around and axon right in the Peripheral Nervous System.  So if I say PNS, does that make sense?  Or the schwann cell, and here if I say CNS, what is CNS means?</w:t>
      </w:r>
    </w:p>
    <w:p>
      <w:pPr>
        <w:pStyle w:val="Normal"/>
        <w:rPr/>
      </w:pPr>
      <w:r>
        <w:rPr/>
        <w:t>&gt;&gt; Central Nervous System.</w:t>
      </w:r>
    </w:p>
    <w:p>
      <w:pPr>
        <w:pStyle w:val="Normal"/>
        <w:rPr/>
      </w:pPr>
      <w:r>
        <w:rPr/>
        <w:t>&gt;&gt; Central Nervous System.  So you just have two different kinds in neuroglial depending on your Central Nervous System of Peripheral Nervous System.</w:t>
      </w:r>
    </w:p>
    <w:p>
      <w:pPr>
        <w:pStyle w:val="Normal"/>
        <w:rPr/>
      </w:pPr>
      <w:r>
        <w:rPr/>
        <w:t>&gt;&gt; [INDISTINCT].</w:t>
      </w:r>
    </w:p>
    <w:p>
      <w:pPr>
        <w:pStyle w:val="Normal"/>
        <w:rPr/>
      </w:pPr>
      <w:r>
        <w:rPr/>
        <w:t>&gt;&gt; This is Peripheral Nervous System like, in your arms and legs, you have myelinated neural fibers but it’s due to schwann cells.  In your brain and spinal cord, you have myelinated axons but that’s due to olago dendrocytes, and that’s schwann cells.  But in every case, an olago dendrocyte or schwann cell is going to increase the speed of conduction of an axon potential down to axon and just make it faster.  Now, do we have to know what that’s called?  Do you want to know what that’s called; I don’t think it’s in your test.</w:t>
      </w:r>
    </w:p>
    <w:p>
      <w:pPr>
        <w:pStyle w:val="Normal"/>
        <w:rPr/>
      </w:pPr>
      <w:r>
        <w:rPr/>
        <w:t>&gt;&gt; Sure…</w:t>
      </w:r>
    </w:p>
    <w:p>
      <w:pPr>
        <w:pStyle w:val="Normal"/>
        <w:rPr/>
      </w:pPr>
      <w:r>
        <w:rPr/>
        <w:t>&gt;&gt; That’s called saltatory conduction.</w:t>
      </w:r>
    </w:p>
    <w:p>
      <w:pPr>
        <w:pStyle w:val="Normal"/>
        <w:rPr/>
      </w:pPr>
      <w:r>
        <w:rPr/>
        <w:t>&gt;&gt; Saltatory?</w:t>
      </w:r>
    </w:p>
    <w:p>
      <w:pPr>
        <w:pStyle w:val="Normal"/>
        <w:rPr/>
      </w:pPr>
      <w:r>
        <w:rPr/>
        <w:t>&gt;&gt; Saltatory, saltatory Latin probably for hopping, or skipping, or jumping.  Something like saltatory.  I don’t know if anybody has a root of that word in there, in there language, anywhere, saltatory just hopping.  Okay.  The other kind, if this is a non-myelinated axon we would call that continuous conduction.  So continuous conduction is slower.  Saltatory is faster.</w:t>
      </w:r>
    </w:p>
    <w:p>
      <w:pPr>
        <w:pStyle w:val="Normal"/>
        <w:rPr/>
      </w:pPr>
      <w:r>
        <w:rPr/>
        <w:t>&gt;&gt; Sir, if anything that’s [INDISTINCT] saltatory?</w:t>
      </w:r>
    </w:p>
    <w:p>
      <w:pPr>
        <w:pStyle w:val="Normal"/>
        <w:rPr/>
      </w:pPr>
      <w:r>
        <w:rPr/>
        <w:t>&gt;&gt; Nope, not as far as I know.  There’s only, there’s only disadvantages which is strange.  Non-myelinated axons are typically much older, you find them in organisms that are not very evolved.</w:t>
      </w:r>
    </w:p>
    <w:p>
      <w:pPr>
        <w:pStyle w:val="Normal"/>
        <w:rPr/>
      </w:pPr>
      <w:r>
        <w:rPr/>
        <w:t>&gt;&gt; Okay.</w:t>
      </w:r>
    </w:p>
    <w:p>
      <w:pPr>
        <w:pStyle w:val="Normal"/>
        <w:rPr/>
      </w:pPr>
      <w:r>
        <w:rPr/>
        <w:t>&gt;&gt; Okay.  A good animal would be a squid, it has non-myelinated axons and what these other organisms do to speed the propagation of a nerve impulse is that they make very large diameter nerves.  So large diameter nerves conduct faster than small diameter nerves. So they can’t put as many wires in a big cable, but mammals like us that has very small myelinated axon, we can put millions of nerve fibers in the same sized cable.  So it’s the same speed but much more connectivity.  So, that’s the advantage of myelination.  Carries much more information, faster.  All right.  So that’s some basics. Let’s get in to talking about, what’s this the initial slide, right here?  Central versus Peripheral Nervous System?  Let’s start talking about the Central Nervous System, namely the brain and spinal cord right here, okay.  Now remember we did some terminology, we talked about a tract in a nucleus.  Tracks in nuclei we find inside the Central Nervous System.  Okay, nerves and ganglia we find in a Peripheral Nervous System and a track is what, a myelinated axon going some place in the Central Nervous System, and a nucleus is a group of nerve cell bodies.</w:t>
      </w:r>
    </w:p>
    <w:p>
      <w:pPr>
        <w:pStyle w:val="Normal"/>
        <w:rPr/>
      </w:pPr>
      <w:r>
        <w:rPr/>
        <w:t>&gt;&gt; [INDISTINCT].</w:t>
      </w:r>
    </w:p>
    <w:p>
      <w:pPr>
        <w:pStyle w:val="Normal"/>
        <w:rPr/>
      </w:pPr>
      <w:r>
        <w:rPr/>
        <w:t>&gt;&gt; Tract. Axon.  I should erase this and put it in with the good ink.  Axon right here.</w:t>
      </w:r>
    </w:p>
    <w:p>
      <w:pPr>
        <w:pStyle w:val="Normal"/>
        <w:rPr/>
      </w:pPr>
      <w:r>
        <w:rPr/>
        <w:t>&gt;&gt; Axon, my nerve is in here?</w:t>
      </w:r>
    </w:p>
    <w:p>
      <w:pPr>
        <w:pStyle w:val="Normal"/>
        <w:rPr/>
      </w:pPr>
      <w:r>
        <w:rPr/>
        <w:t>&gt;&gt; Okay, and then over here in the Peripheral Nervous System, we have a counter part to tracts but we call them nerves and again these are, what, axons of neurons.  They’re going some place, but if they’re axons in a Peripheral Nervous System we call it a nerve, if it’s in the Central Nervous System, we call it a tract.  All right.  So if you’re in neurologist, you take tract, tract, tract.  We all look at this tract and all that kind of stuff sounds important.  Okay.  And the counter part to a nucleus in the Central Nervous System would be a ganglion in the Peripheral Nervous System which is just a group of nerve cell bodies.  All right, so we’re going to start talking about the Central Nervous System right now.  Okay, let me see if I can find some slides, probably.  Central Nervous System is got a number of different parts, let’s see how we doing, we got half hour right?  We don’t need that much time to go over the muscles.  We’ll go over the muscles before we leave.  Okay?  Five general areas of your Central Nervous System, let’s start with something called the brain stem.  And I’m going to get a picture of the brain stem out.  Now you probably haven’t seen many brains, so this is going to look weird to you.  Okay.  All right, so I got some pictures.  All right, some parts of the brain stems, this is the most inferior part of the brain.  So this--inferior means what, down towards your feet.  But it doesn’t, doesn’t leave your head, all right it still all up in your head, so it’s not spinal cord but it’s a lowest part, the most inferior part.  These are the parts, the medulla, the pons, the midbrain and then this reticular formation.  First one, medulla oblongata is really important because it regulates your heart rate.  All right, it regulates your breathing, swallowing, vomiting, coughing, sneezing.  Bless you.</w:t>
      </w:r>
    </w:p>
    <w:p>
      <w:pPr>
        <w:pStyle w:val="Normal"/>
        <w:rPr/>
      </w:pPr>
      <w:r>
        <w:rPr/>
        <w:t>&gt;&gt; Okay.  And as a matter of fact, can you control any of these things?</w:t>
      </w:r>
    </w:p>
    <w:p>
      <w:pPr>
        <w:pStyle w:val="Normal"/>
        <w:rPr/>
      </w:pPr>
      <w:r>
        <w:rPr/>
        <w:t>&gt;&gt; Only with difficulty.  Right?  If you’re sneezing, yeah you can stop a sneeze but you might blow your eyeballs right out of your head, right?</w:t>
      </w:r>
    </w:p>
    <w:p>
      <w:pPr>
        <w:pStyle w:val="Normal"/>
        <w:rPr/>
      </w:pPr>
      <w:r>
        <w:rPr/>
        <w:t>&gt;&gt; Yeah.</w:t>
      </w:r>
    </w:p>
    <w:p>
      <w:pPr>
        <w:pStyle w:val="Normal"/>
        <w:rPr/>
      </w:pPr>
      <w:r>
        <w:rPr/>
        <w:t>&gt;&gt; No, I’m kidding.  I mean, but your eyeballs are going to feel bad.  I mean they’re going to pop out a little bit.  Actually I found a site on the internet just the other day, it was called orbital dislactation I think, where somebody can actually pop his eyeballs out of his head and still connected and then they popped back in.  I don’t know if it was true or if it was a fake site.  But it sure looks real, okay.  Well, so it maybe he sneezed and tried to hold his sneeze and something weird happened to him.</w:t>
      </w:r>
    </w:p>
    <w:p>
      <w:pPr>
        <w:pStyle w:val="Normal"/>
        <w:rPr/>
      </w:pPr>
      <w:r>
        <w:rPr/>
        <w:t>&gt;&gt; It’s that we’re looking out of this [INDISTINCT]?</w:t>
      </w:r>
    </w:p>
    <w:p>
      <w:pPr>
        <w:pStyle w:val="Normal"/>
        <w:rPr/>
      </w:pPr>
      <w:r>
        <w:rPr/>
        <w:t>&gt;&gt; Huh?  Yeah, what kind of stuff?  Well you know, when you out in the key word, you’ll never know were you’ll going to end up.  So he, I forget what I was searching.</w:t>
      </w:r>
    </w:p>
    <w:p>
      <w:pPr>
        <w:pStyle w:val="Normal"/>
        <w:rPr/>
      </w:pPr>
      <w:r>
        <w:rPr/>
        <w:t>&gt;&gt; I think it’s a…</w:t>
      </w:r>
    </w:p>
    <w:p>
      <w:pPr>
        <w:pStyle w:val="Normal"/>
        <w:rPr/>
      </w:pPr>
      <w:r>
        <w:rPr/>
        <w:t>&gt;&gt; All right, so where is this medulla at?  The medulla is the lowest part of your brain.  It’s the most inferior part of your brain.  So when we look at a brain, and it’s a matter of fact this one here is got a little bit of a spinal cord on it.  Here’s the brain.  All of this down to about this level rights here, everything above this level is brain.  All right, and the medulla is this part right here, this first little bulge right here, that’s the medulla.  And that’s the oldest part of our brain.  So even reptiles, okay, and very ancient kind of organisms have a nice medulla, because why, they have a heart that has to be regulated, they breathe and they don’t want to think about their breathing so this is one of the first advancements in the development of a Central Nervous System.  And it’s the what? It’s the smallest part of our brain, the medulla.  Another look at the medulla, if we look from underneath, if we look in this direction right over here, we can see the medulla again in this section right here, this is the medulla.  What is that yellow? Is yellow section right here?</w:t>
      </w:r>
    </w:p>
    <w:p>
      <w:pPr>
        <w:pStyle w:val="Normal"/>
        <w:rPr/>
      </w:pPr>
      <w:r>
        <w:rPr/>
        <w:t>&gt;&gt; Oh, it was cream, yellow…</w:t>
      </w:r>
    </w:p>
    <w:p>
      <w:pPr>
        <w:pStyle w:val="Normal"/>
        <w:rPr/>
      </w:pPr>
      <w:r>
        <w:rPr/>
        <w:t>&gt;&gt; Green, yellow…</w:t>
      </w:r>
    </w:p>
    <w:p>
      <w:pPr>
        <w:pStyle w:val="Normal"/>
        <w:rPr/>
      </w:pPr>
      <w:r>
        <w:rPr/>
        <w:t>&gt;&gt; Cream.</w:t>
      </w:r>
    </w:p>
    <w:p>
      <w:pPr>
        <w:pStyle w:val="Normal"/>
        <w:rPr/>
      </w:pPr>
      <w:r>
        <w:rPr/>
        <w:t>&gt;&gt; Cream colored, yeah.</w:t>
      </w:r>
    </w:p>
    <w:p>
      <w:pPr>
        <w:pStyle w:val="Normal"/>
        <w:rPr/>
      </w:pPr>
      <w:r>
        <w:rPr/>
        <w:t>&gt;&gt; Oh, that’s cream.</w:t>
      </w:r>
    </w:p>
    <w:p>
      <w:pPr>
        <w:pStyle w:val="Normal"/>
        <w:rPr/>
      </w:pPr>
      <w:r>
        <w:rPr/>
        <w:t>&gt;&gt; Cream, I don’t--is that a color, that’s something I drink.</w:t>
      </w:r>
    </w:p>
    <w:p>
      <w:pPr>
        <w:pStyle w:val="Normal"/>
        <w:rPr/>
      </w:pPr>
      <w:r>
        <w:rPr/>
        <w:t>&gt;&gt; Cream.</w:t>
      </w:r>
    </w:p>
    <w:p>
      <w:pPr>
        <w:pStyle w:val="Normal"/>
        <w:rPr/>
      </w:pPr>
      <w:r>
        <w:rPr/>
        <w:t>&gt;&gt; But anyway, cream, okay cream, beige, cream.  Okay.  This is the medulla right here.  So what are the functions, what are the functions of the medulla again?</w:t>
      </w:r>
    </w:p>
    <w:p>
      <w:pPr>
        <w:pStyle w:val="Normal"/>
        <w:rPr/>
      </w:pPr>
      <w:r>
        <w:rPr/>
        <w:t>&gt;&gt; Okay.  Medulla, should I make some marks as to where the medulla is on here?</w:t>
      </w:r>
    </w:p>
    <w:p>
      <w:pPr>
        <w:pStyle w:val="Normal"/>
        <w:rPr/>
      </w:pPr>
      <w:r>
        <w:rPr/>
        <w:t>&gt;&gt; Yeah.</w:t>
      </w:r>
    </w:p>
    <w:p>
      <w:pPr>
        <w:pStyle w:val="Normal"/>
        <w:rPr/>
      </w:pPr>
      <w:r>
        <w:rPr/>
        <w:t>&gt;&gt; The medulla is from here to about here.  That’s the medulla.</w:t>
      </w:r>
    </w:p>
    <w:p>
      <w:pPr>
        <w:pStyle w:val="Normal"/>
        <w:rPr/>
      </w:pPr>
      <w:r>
        <w:rPr/>
        <w:t>&gt;&gt; Oh, I’m sorry. How come there’s nothing pointing to it?  That’s a deficiency in this particular book.  Okay.  Maybe I, I don’t think I have a slide with that labeled in particular.</w:t>
      </w:r>
    </w:p>
    <w:p>
      <w:pPr>
        <w:pStyle w:val="Normal"/>
        <w:rPr/>
      </w:pPr>
      <w:r>
        <w:rPr/>
        <w:t>&gt;&gt; 224 it’s got in of something on it?</w:t>
      </w:r>
    </w:p>
    <w:p>
      <w:pPr>
        <w:pStyle w:val="Normal"/>
        <w:rPr/>
      </w:pPr>
      <w:r>
        <w:rPr/>
        <w:t>&gt;&gt; Yeah.</w:t>
      </w:r>
    </w:p>
    <w:p>
      <w:pPr>
        <w:pStyle w:val="Normal"/>
        <w:rPr/>
      </w:pPr>
      <w:r>
        <w:rPr/>
        <w:t>&gt;&gt; Well, you know if I have that as an exam figure, then you don’t have to label that as being a medulla.  But I’ll tell you what, tell me that figure…</w:t>
      </w:r>
    </w:p>
    <w:p>
      <w:pPr>
        <w:pStyle w:val="Normal"/>
        <w:rPr/>
      </w:pPr>
      <w:r>
        <w:rPr/>
        <w:t>&gt;&gt; 913.</w:t>
      </w:r>
    </w:p>
    <w:p>
      <w:pPr>
        <w:pStyle w:val="Normal"/>
        <w:rPr/>
      </w:pPr>
      <w:r>
        <w:rPr/>
        <w:t>&gt;&gt; 913?  I don’t…</w:t>
      </w:r>
    </w:p>
    <w:p>
      <w:pPr>
        <w:pStyle w:val="Normal"/>
        <w:rPr/>
      </w:pPr>
      <w:r>
        <w:rPr/>
        <w:t>&gt;&gt; Page.</w:t>
      </w:r>
    </w:p>
    <w:p>
      <w:pPr>
        <w:pStyle w:val="Normal"/>
        <w:rPr/>
      </w:pPr>
      <w:r>
        <w:rPr/>
        <w:t>&gt;&gt; Yeah, what page?</w:t>
      </w:r>
    </w:p>
    <w:p>
      <w:pPr>
        <w:pStyle w:val="Normal"/>
        <w:rPr/>
      </w:pPr>
      <w:r>
        <w:rPr/>
        <w:t>&gt;&gt; 224.</w:t>
      </w:r>
    </w:p>
    <w:p>
      <w:pPr>
        <w:pStyle w:val="Normal"/>
        <w:rPr/>
      </w:pPr>
      <w:r>
        <w:rPr/>
        <w:t>&gt;&gt; Page 224, I think has a picture of a medulla.</w:t>
      </w:r>
    </w:p>
    <w:p>
      <w:pPr>
        <w:pStyle w:val="Normal"/>
        <w:rPr/>
      </w:pPr>
      <w:r>
        <w:rPr/>
        <w:t>&gt;&gt; That…</w:t>
      </w:r>
    </w:p>
    <w:p>
      <w:pPr>
        <w:pStyle w:val="Normal"/>
        <w:rPr/>
      </w:pPr>
      <w:r>
        <w:rPr/>
        <w:t>&gt;&gt; I’ve got, I’ve got some old, I’ll tell you what, I’ve got an older figure right here but I think it’s the same as your 9.25.</w:t>
      </w:r>
    </w:p>
    <w:p>
      <w:pPr>
        <w:pStyle w:val="Normal"/>
        <w:rPr/>
      </w:pPr>
      <w:r>
        <w:rPr/>
        <w:t>&gt;&gt; Yeah.</w:t>
      </w:r>
    </w:p>
    <w:p>
      <w:pPr>
        <w:pStyle w:val="Normal"/>
        <w:rPr/>
      </w:pPr>
      <w:r>
        <w:rPr/>
        <w:t>&gt;&gt; Okay.  Let’s take, what kind of section is this, when we separate some of this brain into a right and left parts?  Is that transverse?</w:t>
      </w:r>
    </w:p>
    <w:p>
      <w:pPr>
        <w:pStyle w:val="Normal"/>
        <w:rPr/>
      </w:pPr>
      <w:r>
        <w:rPr/>
        <w:t>&gt;&gt; Midsagittal.</w:t>
      </w:r>
    </w:p>
    <w:p>
      <w:pPr>
        <w:pStyle w:val="Normal"/>
        <w:rPr/>
      </w:pPr>
      <w:r>
        <w:rPr/>
        <w:t>&gt;&gt; Or a coronal?  Yeah, midsagittal.  Right on, I was going to say sagittal but midsagittal is even better.</w:t>
      </w:r>
    </w:p>
    <w:p>
      <w:pPr>
        <w:pStyle w:val="Normal"/>
        <w:rPr/>
      </w:pPr>
      <w:r>
        <w:rPr/>
        <w:t>&gt;&gt; Yeah, but…</w:t>
      </w:r>
    </w:p>
    <w:p>
      <w:pPr>
        <w:pStyle w:val="Normal"/>
        <w:rPr/>
      </w:pPr>
      <w:r>
        <w:rPr/>
        <w:t>&gt;&gt; Yeah, sagittal.  So let’s separate some of this head and take equal right and left parts.  So here is the cranium right here, this is--this bone I know is the occipital bone and there’s a big hole in the occipital bone for the spinal cord to exit the brain, and that’s called the foramen magnum.  So the foramen magnum is the line of demarcation between the brain and spinal cord.  So everything down here is spinal cord, everything above that is the brain, so it’s kind of an arbitrary designation.  The first segment above the foramen magnum is the medulla oblongata.</w:t>
      </w:r>
    </w:p>
    <w:p>
      <w:pPr>
        <w:pStyle w:val="Normal"/>
        <w:rPr/>
      </w:pPr>
      <w:r>
        <w:rPr/>
        <w:t>&gt;&gt; Yeah.</w:t>
      </w:r>
    </w:p>
    <w:p>
      <w:pPr>
        <w:pStyle w:val="Normal"/>
        <w:rPr/>
      </w:pPr>
      <w:r>
        <w:rPr/>
        <w:t>&gt;&gt; So there’s the medulla oblongata, not very impressive, right?  But it’s very important and it’s a very ancient part of brains, in general, responsible for regulating what?  A bunch of real important autonomic functions like breathing, yeah, controlling your heart, even controlling smooth muscle around blood vessels to regulate blood pressure.  So it’s a very important region.  The next one is the pons.  It’s a little bit more superior, let’s see if I can find it here.  And indeed it is a bulge right in this region here which is superior to the medulla and it has some of the same kind of function as a medulla.  Sometimes the circuitry is shared between them but the pons is sometimes considered a relay station for information in getting in to the cerebellum.  So, it’s a relay station for things getting in to the cerebellum and cerebellum--we’re going to talk about the cerebellum sooner or later.  But I’ll just tell you real quickly, the cerebellum is really important for balance so that you don’t loose your balance when you’re standing or sitting, that cerebellum is working, contracting a bunch of different muscles on your body all the time so that you don’t fall on your face, which is really easy to do.  It’s amazing we don’t do it more often, but it’s--that’s the job of the cerebellum right here.  All right, so things get into the brain stem from the cerebellum via the pons.  All right, the next section we call the midbrain.  It localizes sound and it also allows us to track objects in space, optical tracking.  So where’s that at?  That’s this region.  Right?  Oh, somebody wrote on that, that’s this region right here.  See these two little bumps, here and here?  That’s the midbrain.  Now, when we say sound localization, what the heck does that mean?  Like if I have my eyes closed and somebody opens the door.  I could tell if this door over here or if that’s door over there, or that one up over there, and that one over there, or maybe a door on the cabinet right here.  Depending on the origin of the sound, you can tell where it’s coming from.  Okay.  because sound takes a certain period of time to travel so sound would reach one ear sooner than the other one if it’s coming from over here and then your brain would know while you heard it first in your right ear compared to your left, so it’s going to be on the right hand side of the room.  What about localization of vision?  Is that how I have it on here?</w:t>
      </w:r>
    </w:p>
    <w:p>
      <w:pPr>
        <w:pStyle w:val="Normal"/>
        <w:rPr/>
      </w:pPr>
      <w:r>
        <w:rPr/>
        <w:t>&gt;&gt; Optical tracking.</w:t>
      </w:r>
    </w:p>
    <w:p>
      <w:pPr>
        <w:pStyle w:val="Normal"/>
        <w:rPr/>
      </w:pPr>
      <w:r>
        <w:rPr/>
        <w:t xml:space="preserve">&gt;&gt; Optical tracking, yeah.  Optical tracking is the way that your brain can focus on certain objects that are moving through space.  Like if I already did, take some piece of paper, cramp it up into a ball and throw it, could be really easy to tell what direction is moving in.  If it’s moving away from you or to the side, all right, or if it’s moving at you and if there’s spin on that paper, it’s going to do what, it’s going to slowly curve away and you could predict were that piece of paper is going to end up. Or maybe it’s a baseball for instance, or a football or something like that.  So this part of the brain allows your eyes to just focus on something.  But again, this is a what, a really old part of the brain.  And can you think can you appreciate anything; can you really appreciate what’s going on around you with this part of the brain?  You know what, we haven’t gone that far yet but I asked that question and I’ll tell you, no, you can’t.  The parts of the brain were you realize were things are happening around you is your cerebral cortex, up over here.  All right, so this is were you think, this is were you appreciate language, this is were you control your body from, in most cases, but this part way down here, in the midbrain allows your eyes to fixate on an object and tract it around.  So let me ask you a question. Is it possible for this part of your brain to die but not this part? And what would happen?  Okay, we’ve got the cerebral cortex up over here then we got this midbrain way down over here, it’s supplied by two different kinds of blood vessels, this is a very active part of your brain, requires, what? A lot of ATP.  How much ATP does this brain need?  Like for how long can it maintain consciousness without ATP? </w:t>
      </w:r>
    </w:p>
    <w:p>
      <w:pPr>
        <w:pStyle w:val="Normal"/>
        <w:rPr/>
      </w:pPr>
      <w:r>
        <w:rPr/>
        <w:t xml:space="preserve">&gt;&gt; 4 seconds. </w:t>
      </w:r>
    </w:p>
    <w:p>
      <w:pPr>
        <w:pStyle w:val="Normal"/>
        <w:rPr/>
      </w:pPr>
      <w:r>
        <w:rPr/>
        <w:t>&gt;&gt; 4 seconds.  And then after how many, how many, how--after what period of time is it dead?</w:t>
      </w:r>
    </w:p>
    <w:p>
      <w:pPr>
        <w:pStyle w:val="Normal"/>
        <w:rPr/>
      </w:pPr>
      <w:r>
        <w:rPr/>
        <w:t>&gt;&gt; 4 minutes.</w:t>
      </w:r>
    </w:p>
    <w:p>
      <w:pPr>
        <w:pStyle w:val="Normal"/>
        <w:rPr/>
      </w:pPr>
      <w:r>
        <w:rPr/>
        <w:t xml:space="preserve">&gt;&gt; 4 minutes, it’s never going to come back.  If blood supply gets cut off.  All right.  The midbrain is not quite so sensitive; it could stay alive for a little while because it has more </w:t>
      </w:r>
    </w:p>
    <w:p>
      <w:pPr>
        <w:pStyle w:val="Normal"/>
        <w:rPr/>
      </w:pPr>
      <w:r>
        <w:rPr/>
        <w:t>blood supply to it.  So, guess what’s going to happen to a person if their brain is dead, but their midbrain is still alive?</w:t>
      </w:r>
    </w:p>
    <w:p>
      <w:pPr>
        <w:pStyle w:val="Normal"/>
        <w:rPr/>
      </w:pPr>
      <w:r>
        <w:rPr/>
        <w:t>&gt;&gt; [INDISTINCT].</w:t>
      </w:r>
    </w:p>
    <w:p>
      <w:pPr>
        <w:pStyle w:val="Normal"/>
        <w:rPr/>
      </w:pPr>
      <w:r>
        <w:rPr/>
        <w:t>&gt;&gt; You know, it’s still going to look like they can see--they’re eyes will be able to find an object.  And as the object moves, what are, what is their eye going to do?</w:t>
      </w:r>
    </w:p>
    <w:p>
      <w:pPr>
        <w:pStyle w:val="Normal"/>
        <w:rPr/>
      </w:pPr>
      <w:r>
        <w:rPr/>
        <w:t>&gt;&gt; Follow it?</w:t>
      </w:r>
    </w:p>
    <w:p>
      <w:pPr>
        <w:pStyle w:val="Normal"/>
        <w:rPr/>
      </w:pPr>
      <w:r>
        <w:rPr/>
        <w:t>&gt;&gt; It’s going to follow it.  What does that look like to us?</w:t>
      </w:r>
    </w:p>
    <w:p>
      <w:pPr>
        <w:pStyle w:val="Normal"/>
        <w:rPr/>
      </w:pPr>
      <w:r>
        <w:rPr/>
        <w:t>&gt;&gt; Alive.</w:t>
      </w:r>
    </w:p>
    <w:p>
      <w:pPr>
        <w:pStyle w:val="Normal"/>
        <w:rPr/>
      </w:pPr>
      <w:r>
        <w:rPr/>
        <w:t>&gt;&gt; It looks like their brain is looking at that object and say, oh, hey look at that object, how interesting.  But if there’s no brain there, what is that person experiencing?</w:t>
      </w:r>
    </w:p>
    <w:p>
      <w:pPr>
        <w:pStyle w:val="Normal"/>
        <w:rPr/>
      </w:pPr>
      <w:r>
        <w:rPr/>
        <w:t>&gt;&gt; Nothing.</w:t>
      </w:r>
    </w:p>
    <w:p>
      <w:pPr>
        <w:pStyle w:val="Normal"/>
        <w:rPr/>
      </w:pPr>
      <w:r>
        <w:rPr/>
        <w:t>&gt;&gt; Absolutely nothing, okay.  And there’s probably a real important case not too long ago, about a year ago, I think, Terry Schiavo.  Does that ring a bell?  And they were showing all these pictures on the TV, oh, look at this person that’s alive, and, you know, all these amazing things, and what were they showing?  Her sitting in bed not moving and they would move something and her eyes would track it.  What part of her brain was doing that?  It was just a midbrain down over here.  But when they took a picture of her brain, they just found fluid, absolutely nothing up over there.  Okay, so she was really brain dead, she’s not experiencing anything.  All right, her, only her eyes are being controlled by this part of her brain--and you probably realize all the politics and everything else that was associated with that particular case.  And my opinion, it was just really a travesty, all right, that it tortures to keep somebody alive with no brain left and would just this rudimentary structures still functioning and people telling you, well, here’s a person that’s really alive but in effect what was going on?  Not much.  Yeah?</w:t>
      </w:r>
    </w:p>
    <w:p>
      <w:pPr>
        <w:pStyle w:val="Normal"/>
        <w:rPr/>
      </w:pPr>
      <w:r>
        <w:rPr/>
        <w:t>&gt;&gt; Is it true that [INDISTINCT] and that really mean that different people have different agendas.</w:t>
      </w:r>
    </w:p>
    <w:p>
      <w:pPr>
        <w:pStyle w:val="Normal"/>
        <w:rPr/>
      </w:pPr>
      <w:r>
        <w:rPr/>
        <w:t>&gt;&gt; Different people had different agendas, yeah.  That’s kind of interesting, you know.  And during that time…</w:t>
      </w:r>
    </w:p>
    <w:p>
      <w:pPr>
        <w:pStyle w:val="Normal"/>
        <w:rPr/>
      </w:pPr>
      <w:r>
        <w:rPr/>
        <w:t xml:space="preserve">&gt;&gt; Was she alive?  </w:t>
      </w:r>
    </w:p>
    <w:p>
      <w:pPr>
        <w:pStyle w:val="Normal"/>
        <w:rPr/>
      </w:pPr>
      <w:r>
        <w:rPr/>
        <w:t>&gt;&gt; No, she was not really alive, because in this area here, this part of her brain, was still alive and what does this control?</w:t>
      </w:r>
    </w:p>
    <w:p>
      <w:pPr>
        <w:pStyle w:val="Normal"/>
        <w:rPr/>
      </w:pPr>
      <w:r>
        <w:rPr/>
        <w:t xml:space="preserve">&gt;&gt; [INDISTINCT] </w:t>
      </w:r>
    </w:p>
    <w:p>
      <w:pPr>
        <w:pStyle w:val="Normal"/>
        <w:rPr/>
      </w:pPr>
      <w:r>
        <w:rPr/>
        <w:t>&gt;&gt; His heart--her heart--was contracting because this part of her brain was still in control.  The medulla was still functioning.  She can still track optical movements because of this part of the brain, but she had no consciousness whatsoever.</w:t>
      </w:r>
    </w:p>
    <w:p>
      <w:pPr>
        <w:pStyle w:val="Normal"/>
        <w:rPr/>
      </w:pPr>
      <w:r>
        <w:rPr/>
        <w:t>&gt;&gt; Did she have vital signs as far as…?</w:t>
      </w:r>
    </w:p>
    <w:p>
      <w:pPr>
        <w:pStyle w:val="Normal"/>
        <w:rPr/>
      </w:pPr>
      <w:r>
        <w:rPr/>
        <w:t>&gt;&gt; Yeah, vital signs because vital signs are controlled by the medulla.  Okay, two different parts of the brain.  So, anyway, but I mean you might have family members that really love you and don’t want to take you off of life support and you kinda have to respect that, but family member should also respect your wishes.  Now, how do you inform your family members what your wishes are?  I think this is probably the most important take home message of the Terry Schiavo case.</w:t>
      </w:r>
    </w:p>
    <w:p>
      <w:pPr>
        <w:pStyle w:val="Normal"/>
        <w:rPr/>
      </w:pPr>
      <w:r>
        <w:rPr/>
        <w:t>&gt;&gt; [INDISTINCT]</w:t>
      </w:r>
    </w:p>
    <w:p>
      <w:pPr>
        <w:pStyle w:val="Normal"/>
        <w:rPr/>
      </w:pPr>
      <w:r>
        <w:rPr/>
        <w:t>&gt;&gt; You want to be kept on at this point?</w:t>
      </w:r>
    </w:p>
    <w:p>
      <w:pPr>
        <w:pStyle w:val="Normal"/>
        <w:rPr/>
      </w:pPr>
      <w:r>
        <w:rPr/>
        <w:t>&gt;&gt; Medical directive.</w:t>
      </w:r>
    </w:p>
    <w:p>
      <w:pPr>
        <w:pStyle w:val="Normal"/>
        <w:rPr/>
      </w:pPr>
      <w:r>
        <w:rPr/>
        <w:t>&gt;&gt; Okay, it’s called an advanced medical directive and you should speak with your physician and your family members and say, hey, if I’m going to be on life support for an extended period of time, I don’t want it, or yes I do want it, okay, and then they should follow your wishes.  But if they don’t know what your intention is, then they’ve got to make up their mind at the time.  And probably one of the hardest things in the world is to take a loved one and unhook them from life support even though you know that their brain is dead.</w:t>
      </w:r>
    </w:p>
    <w:p>
      <w:pPr>
        <w:pStyle w:val="Normal"/>
        <w:rPr/>
      </w:pPr>
      <w:r>
        <w:rPr/>
        <w:t>&gt;&gt; What if you can afford it?</w:t>
      </w:r>
    </w:p>
    <w:p>
      <w:pPr>
        <w:pStyle w:val="Normal"/>
        <w:rPr/>
      </w:pPr>
      <w:r>
        <w:rPr/>
        <w:t>&gt;&gt; And if you can afford it, then put that in your advanced directive.  Don’t go bankrupt keeping me alive when most of my brain is dead.  Okay, that’s something maybe you should think about.</w:t>
      </w:r>
    </w:p>
    <w:p>
      <w:pPr>
        <w:pStyle w:val="Normal"/>
        <w:rPr/>
      </w:pPr>
      <w:r>
        <w:rPr/>
        <w:t>&gt;&gt; [INDISTINCT].</w:t>
      </w:r>
    </w:p>
    <w:p>
      <w:pPr>
        <w:pStyle w:val="Normal"/>
        <w:rPr/>
      </w:pPr>
      <w:r>
        <w:rPr/>
        <w:t>&gt;&gt; Huh?</w:t>
      </w:r>
    </w:p>
    <w:p>
      <w:pPr>
        <w:pStyle w:val="Normal"/>
        <w:rPr/>
      </w:pPr>
      <w:r>
        <w:rPr/>
        <w:t xml:space="preserve">&gt;&gt; [INDISTINCT] </w:t>
      </w:r>
    </w:p>
    <w:p>
      <w:pPr>
        <w:pStyle w:val="Normal"/>
        <w:rPr/>
      </w:pPr>
      <w:r>
        <w:rPr/>
        <w:t>&gt;&gt; I don’t think they can.  No, I, nobody can…</w:t>
      </w:r>
    </w:p>
    <w:p>
      <w:pPr>
        <w:pStyle w:val="Normal"/>
        <w:rPr/>
      </w:pPr>
      <w:r>
        <w:rPr/>
        <w:t xml:space="preserve">&gt;&gt; [INDISTINCT] </w:t>
      </w:r>
    </w:p>
    <w:p>
      <w:pPr>
        <w:pStyle w:val="Normal"/>
        <w:rPr/>
      </w:pPr>
      <w:r>
        <w:rPr/>
        <w:t>&gt;&gt; No, if you have advanced directive…  Like my advanced direct--… I mentioned a sort of an advanced directive to you guys in class in terms of CPR?  All right, remember that?  Because everybody’s brain dies after four minutes and after four minutes if you don’t, you know…</w:t>
      </w:r>
    </w:p>
    <w:p>
      <w:pPr>
        <w:pStyle w:val="Normal"/>
        <w:rPr/>
      </w:pPr>
      <w:r>
        <w:rPr/>
        <w:t>&gt;&gt; CPR…</w:t>
      </w:r>
    </w:p>
    <w:p>
      <w:pPr>
        <w:pStyle w:val="Normal"/>
        <w:rPr/>
      </w:pPr>
      <w:r>
        <w:rPr/>
        <w:t>&gt;&gt; Yeah, but for me…</w:t>
      </w:r>
    </w:p>
    <w:p>
      <w:pPr>
        <w:pStyle w:val="Normal"/>
        <w:rPr/>
      </w:pPr>
      <w:r>
        <w:rPr/>
        <w:t>&gt;&gt; [INDISTINCT].</w:t>
      </w:r>
    </w:p>
    <w:p>
      <w:pPr>
        <w:pStyle w:val="Normal"/>
        <w:rPr/>
      </w:pPr>
      <w:r>
        <w:rPr/>
        <w:t>&gt;&gt; All right, I could go, you know four or five hours without going brain dead.  Did I say thirty minutes?  Well, I’m revising my advanced directive with you.  My brain can stay alive for four hours, so, make sure you do CPR for these four hours on me, okay?  Okay, so I’m kind of like you in that regard.</w:t>
      </w:r>
    </w:p>
    <w:p>
      <w:pPr>
        <w:pStyle w:val="Normal"/>
        <w:rPr/>
      </w:pPr>
      <w:r>
        <w:rPr/>
        <w:t>&gt;&gt; Yes.</w:t>
      </w:r>
    </w:p>
    <w:p>
      <w:pPr>
        <w:pStyle w:val="Normal"/>
        <w:rPr/>
      </w:pPr>
      <w:r>
        <w:rPr/>
        <w:t>&gt;&gt; Okay, but…</w:t>
      </w:r>
    </w:p>
    <w:p>
      <w:pPr>
        <w:pStyle w:val="Normal"/>
        <w:rPr/>
      </w:pPr>
      <w:r>
        <w:rPr/>
        <w:t xml:space="preserve">&gt;&gt; [INDISTINCT] </w:t>
      </w:r>
    </w:p>
    <w:p>
      <w:pPr>
        <w:pStyle w:val="Normal"/>
        <w:rPr/>
      </w:pPr>
      <w:r>
        <w:rPr/>
        <w:t>&gt;&gt; All right, so that is what, the brain stem which is the medulla, the pons, and the midbrain right over here and some interesting features of those particular organs.  So I think maybe next time we’re going to start, right here, because it’s almost time to go.  Let’s see if we can knock out some of the questions for muscles.</w:t>
      </w:r>
    </w:p>
    <w:p>
      <w:pPr>
        <w:pStyle w:val="Normal"/>
        <w:rPr/>
      </w:pPr>
      <w:r>
        <w:rPr/>
        <w:t xml:space="preserve">&gt;&gt; [INDISTINCT] </w:t>
      </w:r>
    </w:p>
    <w:p>
      <w:pPr>
        <w:pStyle w:val="Normal"/>
        <w:rPr/>
      </w:pPr>
      <w:r>
        <w:rPr/>
        <w:t>&gt;&gt; And I’m not sure.</w:t>
      </w:r>
    </w:p>
    <w:p>
      <w:pPr>
        <w:pStyle w:val="Normal"/>
        <w:rPr/>
      </w:pPr>
      <w:r>
        <w:rPr/>
        <w:t>&gt;&gt; I don’t know were we left off.</w:t>
      </w:r>
    </w:p>
    <w:p>
      <w:pPr>
        <w:pStyle w:val="Normal"/>
        <w:rPr/>
      </w:pPr>
      <w:r>
        <w:rPr/>
        <w:t>&gt;&gt; I’m not sure were we left off.</w:t>
      </w:r>
    </w:p>
    <w:p>
      <w:pPr>
        <w:pStyle w:val="Normal"/>
        <w:rPr/>
      </w:pPr>
      <w:r>
        <w:rPr/>
        <w:t>&gt;&gt; Number 13.</w:t>
      </w:r>
    </w:p>
    <w:p>
      <w:pPr>
        <w:pStyle w:val="Normal"/>
        <w:rPr/>
      </w:pPr>
      <w:r>
        <w:rPr/>
        <w:t>&gt;&gt; Number 13?  What causes muscle fatigue?  Two things causes muscle fatigue: A decrease in ATP concentration--because ATP is the energy for muscles and, also, number two, an increase in lactic acids.  So, either a decrease in ATP or an increase in lactic acid is going to fatigue a muscle.  And guess what happens if it’s both?</w:t>
      </w:r>
    </w:p>
    <w:p>
      <w:pPr>
        <w:pStyle w:val="Normal"/>
        <w:rPr/>
      </w:pPr>
      <w:r>
        <w:rPr/>
        <w:t>&gt;&gt; It’s going to stop?</w:t>
      </w:r>
    </w:p>
    <w:p>
      <w:pPr>
        <w:pStyle w:val="Normal"/>
        <w:rPr/>
      </w:pPr>
      <w:r>
        <w:rPr/>
        <w:t>&gt;&gt; Yeah, the muscle is going to be really fatigued and it’s going to feel bad and you’re just going to want to sit down and eat ice cream.</w:t>
      </w:r>
    </w:p>
    <w:p>
      <w:pPr>
        <w:pStyle w:val="Normal"/>
        <w:rPr/>
      </w:pPr>
      <w:r>
        <w:rPr/>
        <w:t>&gt;&gt; Yeah.</w:t>
      </w:r>
    </w:p>
    <w:p>
      <w:pPr>
        <w:pStyle w:val="Normal"/>
        <w:rPr/>
      </w:pPr>
      <w:r>
        <w:rPr/>
        <w:t>&gt;&gt; And it’s about it.  Okay, number fourteen.  What are the definitions for the origin of a muscle?  Which end is the origin?</w:t>
      </w:r>
    </w:p>
    <w:p>
      <w:pPr>
        <w:pStyle w:val="Normal"/>
        <w:rPr/>
      </w:pPr>
      <w:r>
        <w:rPr/>
        <w:t>&gt;&gt; [INDISTINCT].</w:t>
      </w:r>
    </w:p>
    <w:p>
      <w:pPr>
        <w:pStyle w:val="Normal"/>
        <w:rPr/>
      </w:pPr>
      <w:r>
        <w:rPr/>
        <w:t>&gt;&gt; The origin is the least movable end of a muscle.  All right, and the insertion is the most movable end.  For instance, my biceps has got an origin up on my shoulder because when the biceps contract, my shoulder doesn’t move, it’s my forearm.  So, the insertion is in my forearm because it’s the more movable end of that muscle.  Origin of the biceps, insertion of the biceps.  What else in 14?  Oh, be able to name the origin and insertion of a muscle given its name.  I like that one a lot.  Like an example would be the… what would be a good example?</w:t>
      </w:r>
    </w:p>
    <w:p>
      <w:pPr>
        <w:pStyle w:val="Normal"/>
        <w:rPr/>
      </w:pPr>
      <w:r>
        <w:rPr/>
        <w:t>&gt;&gt; Sternocleidomastoid.</w:t>
      </w:r>
    </w:p>
    <w:p>
      <w:pPr>
        <w:pStyle w:val="Normal"/>
        <w:rPr/>
      </w:pPr>
      <w:r>
        <w:rPr/>
        <w:t>&gt;&gt; Sternocleidomastoid.  So, the sternum and clavicle is the origin and the insertion is the…?</w:t>
      </w:r>
    </w:p>
    <w:p>
      <w:pPr>
        <w:pStyle w:val="Normal"/>
        <w:rPr/>
      </w:pPr>
      <w:r>
        <w:rPr/>
        <w:t>&gt;&gt; Mastoid process.</w:t>
      </w:r>
    </w:p>
    <w:p>
      <w:pPr>
        <w:pStyle w:val="Normal"/>
        <w:rPr/>
      </w:pPr>
      <w:r>
        <w:rPr/>
        <w:t>&gt;&gt; Mastoid process.  Okay, mastoid process.  So, that’s just some nomenclature.  Number 15.  What are synergist and antagonistic muscles?  Synergists are muscles that work together to perform a motion.  Again, you can think of flexion, forearm flexion.  The synergists would be the biceps brachii, and the brachialis.  These are synergists that work together to perform a motion.</w:t>
      </w:r>
    </w:p>
    <w:p>
      <w:pPr>
        <w:pStyle w:val="Normal"/>
        <w:rPr/>
      </w:pPr>
      <w:r>
        <w:rPr/>
        <w:t xml:space="preserve">&gt;&gt; [INDISTINCT] </w:t>
      </w:r>
    </w:p>
    <w:p>
      <w:pPr>
        <w:pStyle w:val="Normal"/>
        <w:rPr/>
      </w:pPr>
      <w:r>
        <w:rPr/>
        <w:t>&gt;&gt; Okay, biceps and brachialis, brachialis is the one underneath.  It’s deep through the biceps.  All right.  And then antagonistic muscles, we kind of answered that earlier today.  Antagonists would be biceps and triceps.  So, biceps for flexion, triceps for extension.  And then lastly, and that question was?  A prime mover.  Prime movers are for synergists, muscles that work together.  So, you have the biceps and the brachialis are synergists, they work together, and the stronger one of those two is actually the brachialis.  It’s actually the deep one.  So the brachialis is the prime mover not the biceps necessarily.  Then number 15, 16, what are the actions?  Hmm, didn’t go over that.  Okay, maybe I’ll go over that a couple of times.  Okay, a lot of times when you have to memorize a lot of muscles and a lot of actions, for instance, if you take AP 210 or Biology 210, or Anatomy class, here’s the real simple way to know.  Okay, all the muscles in your anterior trunk, when they contract, what’s going to happen to my vertebral column?  It’s going to flex.  Okay.  So, all of these are flexors.  Now the posterior trunk, when all these contract, what’s going to happen?  It’s going to extend.  So, you know, there could be a hundred of muscles in this compartment.  They’re all going to cause flexion.  You could have a hundred, yeah, actually you might have more than a hundred muscles in your back.  Each one is going to extend, so, it’s really helpful to know just by body compartment what different kinds of motions are produced.  Let’s consider the anterior arm right here.  The biceps is a good example.  When that contracts, what happens?  Flexion of the forearm.  All right?  And we said the brachialis is in here as well.  When it contracts, it causes flexion of the forearms.  So, all the muscles in this compartment are going to cause flexion of the forearm.  All right?  The other compartment would be the posterior arm.  They’re going to be antagonistic to the anterior so there going to cause extension.  No matter what muscle is in there, it’s going to cause extension.  All right.  In your forearm, oh, let’s say you’ve got 20 muscles in there, in your anterior forearm, guess what they all are going to cause?  Flexion of your wrist or flexion of your fingers?  All right?  No matter what the, what muscle it is, they’re all flexors.  Now what about the posterior compartment?  They’re going to be extensors.  And, again, you probably have 20 or 30 different muscles in there and they’re all going to be extensors.  All right, so, knowing muscles by body compartment is a really simple thing.  You don’t have to memorize the action of hundreds of different muscles as long as you know what body compartment they’re in.  And a lot of times, the muscle name tells you what body compartment it’s in.  So, you don’t have to memorize anything.  Okay.  So that’s for arm.  Leg, like for instance, your anterior thigh.  What does your anterior thigh do?  When this contract?  I’m contracting it now, okay, it’s going to move out like that.  So, this is extension of your leg.  All right, anterior thigh.  Posterior thigh is flexion.  And you got probably five real important hamstring muscles back over here that will do what?  They’ll flex.  So knowing muscles by body compartment is real handy to where you don’t have to memorize. You just kind of automatically know.  Know the names, origins, insertions and actions of muscles described in the lecture.  I think we only had a couple.</w:t>
      </w:r>
    </w:p>
    <w:p>
      <w:pPr>
        <w:pStyle w:val="Normal"/>
        <w:rPr/>
      </w:pPr>
      <w:r>
        <w:rPr/>
        <w:t xml:space="preserve">&gt;&gt; [INDISTINCT] </w:t>
      </w:r>
    </w:p>
    <w:p>
      <w:pPr>
        <w:pStyle w:val="Normal"/>
        <w:rPr/>
      </w:pPr>
      <w:r>
        <w:rPr/>
        <w:t>&gt;&gt; Yeah, occipital frontalis?  So, the origin was the occipital lobe, insertion of the frontalis, all right, the first part of the word versus the second part of the word because when it contract your eyebrows will raise up.  That’s the insertion of that muscle.  The action is what?  Elevation of the eyebrows, that’s easy to know.  Let’s see, what else?  Sternocleidomastoid, that was a pretty cool one.  It’s intimidating when you first hear it, but the origin is the sternum and clavicle.  The sternocleido, insertion is the mastoid process.  And when these contract, the action could be flexion of the vertebral column, or if only one contracts, it would be a rotation.  Or if the other one contracts it is going to be a rotation in other way.  Was there another muscle?  I’m not sure.  I cut that list back quite a bit.</w:t>
      </w:r>
    </w:p>
    <w:p>
      <w:pPr>
        <w:pStyle w:val="Normal"/>
        <w:rPr/>
      </w:pPr>
      <w:r>
        <w:rPr/>
        <w:t xml:space="preserve">&gt;&gt; [INDISTINCT] </w:t>
      </w:r>
    </w:p>
    <w:p>
      <w:pPr>
        <w:pStyle w:val="Normal"/>
        <w:rPr/>
      </w:pPr>
      <w:r>
        <w:rPr/>
        <w:t>&gt;&gt; I think that might have been a trunk muscles.  Ah, the rectus abdominus. That’s a good one to know.  That’s easy to know, too.  Rectus abdominus, rectus means straight stomach muscle.  The origin is the pubic bone of your hip bone and the insertion is the xiphoid process of your sternum.  All right, so, insertion means what?  The more movable end, so, when the rectus abnominus contracts it’s going to pull your sternum or your process down to the pubis and it’s called flexion, vertebral column flexion.  Rectus femoris.  So, I think that’s it for your list, but if you really want to make sure, you got the correct answers down there.  When you study for the test, what should you do?</w:t>
      </w:r>
    </w:p>
    <w:p>
      <w:pPr>
        <w:pStyle w:val="Normal"/>
        <w:rPr/>
      </w:pPr>
      <w:r>
        <w:rPr/>
        <w:t>&gt;&gt; Study really hard?</w:t>
      </w:r>
    </w:p>
    <w:p>
      <w:pPr>
        <w:pStyle w:val="Normal"/>
        <w:rPr/>
      </w:pPr>
      <w:r>
        <w:rPr/>
        <w:t>&gt;&gt; Yeah, when you study for the test, definitely, what should you do?</w:t>
      </w:r>
    </w:p>
    <w:p>
      <w:pPr>
        <w:pStyle w:val="Normal"/>
        <w:rPr/>
      </w:pPr>
      <w:r>
        <w:rPr/>
        <w:t xml:space="preserve">&gt;&gt; [INDISTINCT] </w:t>
      </w:r>
    </w:p>
    <w:p>
      <w:pPr>
        <w:pStyle w:val="Normal"/>
        <w:rPr/>
      </w:pPr>
      <w:r>
        <w:rPr/>
        <w:t>&gt;&gt; Come see me during office hours and I’ll check your list for you, so you make sure you’re studying the right thing because if you put the wrong answer down on your study sheet, then it’s bad news.  Okay.  Grea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08:00Z</dcterms:created>
  <dc:creator>paramedix</dc:creator>
  <dc:description/>
  <cp:keywords/>
  <dc:language>en-US</dc:language>
  <cp:lastModifiedBy>paramedix</cp:lastModifiedBy>
  <dcterms:modified xsi:type="dcterms:W3CDTF">2008-08-05T13:11:00Z</dcterms:modified>
  <cp:revision>1879</cp:revision>
  <dc:subject/>
  <dc:title/>
</cp:coreProperties>
</file>